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Style w:val="TtuloCar"/>
          <w:rFonts w:cs="Arial" w:ascii="Arial" w:hAnsi="Arial"/>
          <w:sz w:val="24"/>
          <w:szCs w:val="24"/>
        </w:rPr>
        <w:t>Viedma,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4325</wp:posOffset>
                </wp:positionH>
                <wp:positionV relativeFrom="page">
                  <wp:posOffset>-28575</wp:posOffset>
                </wp:positionV>
                <wp:extent cx="5995670" cy="4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4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1pt;height:3.35pt;mso-wrap-distance-left:0pt;mso-wrap-distance-right:0pt;mso-wrap-distance-top:0pt;mso-wrap-distance-bottom:0pt;margin-top:-2.25pt;mso-position-vertical-relative:page;margin-left:24.7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TextBody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 ……………….</w:t>
      </w:r>
    </w:p>
    <w:p>
      <w:pPr>
        <w:pStyle w:val="TextBody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Salud</w:t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r. / Lic.: ………………………..</w:t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Su Despacho</w:t>
      </w:r>
    </w:p>
    <w:p>
      <w:pPr>
        <w:pStyle w:val="Heading4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engo el agrado de dirigirme a Ud. con motivo de  solicitar autorización para usufructuar la licencia Art.. 46  Ley 3487, para realizar el/la …………………………………… (Especialización, congreso, etc.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Sin otro particular, saludo cordialmente.          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y Sello</w:t>
      </w:r>
    </w:p>
    <w:p>
      <w:pPr>
        <w:pStyle w:val="TextBody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e</w:t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y Sello</w:t>
      </w:r>
    </w:p>
    <w:p>
      <w:pPr>
        <w:pStyle w:val="TextBody"/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dad Competente</w:t>
      </w:r>
    </w:p>
    <w:p>
      <w:pPr>
        <w:pStyle w:val="Heading2"/>
        <w:spacing w:before="4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spacing w:before="40" w:after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4"/>
          <w:szCs w:val="24"/>
        </w:rPr>
        <w:t>PLANILLA  ART. 46  S/ LICENCIA CON GOCE DE HABERES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mbre de la actividad / Especialización / Postgrado / Otros</w:t>
      </w:r>
      <w:r>
        <w:rPr>
          <w:rFonts w:cs="Arial" w:ascii="Arial" w:hAnsi="Arial"/>
          <w:b/>
          <w:sz w:val="24"/>
          <w:szCs w:val="24"/>
        </w:rPr>
        <w:t>: ………………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  <w:szCs w:val="24"/>
        </w:rPr>
        <w:t>.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establecimiento educativo: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Lugar en el cual se desarrollará</w:t>
      </w:r>
      <w:r>
        <w:rPr>
          <w:rFonts w:cs="Arial" w:ascii="Arial" w:hAnsi="Arial"/>
          <w:sz w:val="24"/>
          <w:szCs w:val="24"/>
        </w:rPr>
        <w:t>:  (Explicitar nombre, domicilio y localidad del Establecimiento) ………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inicio: …………………..………………………………………………..……….…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 de Finalización: …………………………………………………………………...….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licará gastos en el erario Publico Provincial: Si          No         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Breve fundamentación del beneficio para el agente y el beneficio para la institución donde se desempeña: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b w:val="false"/>
          <w:bCs w:val="false"/>
        </w:rPr>
        <w:t>Metodología: (describir la  modalidad y las actividades previstas incluidas las de evaluación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.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y sello (agente y autoridad competente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onograma  de actividades (días y horarios, presencial o virtual)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…..………..……..………….…………………………………………………….…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ones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 y Sello</w:t>
        <w:tab/>
        <w:tab/>
        <w:tab/>
        <w:tab/>
        <w:tab/>
        <w:tab/>
        <w:t xml:space="preserve">Firma y Sello  </w:t>
      </w:r>
    </w:p>
    <w:p>
      <w:pPr>
        <w:pStyle w:val="TextBody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Agente</w:t>
        <w:tab/>
        <w:tab/>
        <w:tab/>
        <w:tab/>
        <w:tab/>
        <w:tab/>
        <w:t>Autoridad Competente</w:t>
      </w:r>
    </w:p>
    <w:p>
      <w:pPr>
        <w:pStyle w:val="TextBody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ma y sello (agente y autoridad competente)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68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481965</wp:posOffset>
          </wp:positionV>
          <wp:extent cx="7555230" cy="121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462" r="-83" b="-546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2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40</wp:posOffset>
              </wp:positionH>
              <wp:positionV relativeFrom="paragraph">
                <wp:posOffset>2970530</wp:posOffset>
              </wp:positionV>
              <wp:extent cx="6029325" cy="0"/>
              <wp:effectExtent l="0" t="5080" r="0" b="5080"/>
              <wp:wrapNone/>
              <wp:docPr id="4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233.9pt" to="474.9pt,233.9pt" ID="Forma1" stroked="t" o:allowincell="f" style="position:absolute">
              <v:stroke color="#6666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3845</wp:posOffset>
              </wp:positionH>
              <wp:positionV relativeFrom="paragraph">
                <wp:posOffset>-233045</wp:posOffset>
              </wp:positionV>
              <wp:extent cx="5394960" cy="0"/>
              <wp:effectExtent l="635" t="5080" r="0" b="5080"/>
              <wp:wrapNone/>
              <wp:docPr id="5" name="Forma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35pt,-18.35pt" to="447.1pt,-18.35pt" ID="Forma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</w:t>
    </w:r>
    <w:r>
      <w:rPr>
        <w:rFonts w:cs="Calibri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40665</wp:posOffset>
              </wp:positionH>
              <wp:positionV relativeFrom="paragraph">
                <wp:posOffset>-690245</wp:posOffset>
              </wp:positionV>
              <wp:extent cx="5365115" cy="4546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115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57" w:after="57"/>
                            <w:jc w:val="center"/>
                            <w:rPr>
                              <w:rFonts w:ascii="Montserrat;Arial" w:hAnsi="Montserrat;Arial" w:cs="Montserrat;Arial"/>
                              <w:b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tserrat;Arial" w:ascii="Montserrat;Arial" w:hAnsi="Montserrat;Arial"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  <w:t>Laprida 240  -  Viedma  -  CP 8500  |  02920 420310 // 420311 (fax)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u w:val="single"/>
                              <w:lang w:val="zxx" w:bidi="zxx"/>
                            </w:rPr>
                            <w:t>capacitacionydocencia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@salud.rionegro.gov.ar</w:t>
                            </w:r>
                          </w:hyperlink>
                          <w:r>
                            <w:rPr>
                              <w:rFonts w:cs="Montserrat;Arial" w:ascii="Montserrat;Arial" w:hAnsi="Montserrat;Arial"/>
                              <w:b/>
                              <w:bCs/>
                              <w:color w:val="666666"/>
                              <w:sz w:val="18"/>
                              <w:szCs w:val="18"/>
                            </w:rPr>
                            <w:t xml:space="preserve">  |  www.salud.rionegro.gov.ar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45pt;height:35.8pt;mso-wrap-distance-left:9.05pt;mso-wrap-distance-right:9.05pt;mso-wrap-distance-top:0pt;mso-wrap-distance-bottom:0pt;margin-top:-54.35pt;mso-position-vertical-relative:text;margin-left:18.95pt;mso-position-horizontal-relative:text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spacing w:before="57" w:after="57"/>
                      <w:jc w:val="center"/>
                      <w:rPr>
                        <w:rFonts w:ascii="Montserrat;Arial" w:hAnsi="Montserrat;Arial" w:cs="Montserrat;Arial"/>
                        <w:b/>
                        <w:b/>
                        <w:bCs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Fonts w:cs="Montserrat;Arial" w:ascii="Montserrat;Arial" w:hAnsi="Montserrat;Arial"/>
                        <w:b/>
                        <w:bCs/>
                        <w:color w:val="666666"/>
                        <w:sz w:val="18"/>
                        <w:szCs w:val="18"/>
                      </w:rPr>
                      <w:t>Laprida 240  -  Viedma  -  CP 8500  |  02920 420310 // 420311 (fax)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color w:val="000080"/>
                        <w:u w:val="single"/>
                        <w:lang w:val="zxx" w:bidi="zxx"/>
                      </w:rPr>
                      <w:t>capacitacionydocencia</w:t>
                    </w:r>
                    <w:hyperlink r:id="rId3">
                      <w:r>
                        <w:rPr>
                          <w:rStyle w:val="InternetLink"/>
                        </w:rPr>
                        <w:t>@salud.rionegro.gov.ar</w:t>
                      </w:r>
                    </w:hyperlink>
                    <w:r>
                      <w:rPr>
                        <w:rFonts w:cs="Montserrat;Arial" w:ascii="Montserrat;Arial" w:hAnsi="Montserrat;Arial"/>
                        <w:b/>
                        <w:bCs/>
                        <w:color w:val="666666"/>
                        <w:sz w:val="18"/>
                        <w:szCs w:val="18"/>
                      </w:rPr>
                      <w:t xml:space="preserve">  |  www.salud.rionegro.gov.a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4525" cy="609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240" w:after="0"/>
      <w:ind w:left="0" w:right="0" w:hanging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paragraph" w:styleId="Heading4">
    <w:name w:val="Heading 4"/>
    <w:basedOn w:val="Encabezad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Segoe UI" w:cs="Tahoma"/>
      <w:b/>
      <w:bCs/>
      <w:sz w:val="24"/>
      <w:szCs w:val="24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Segoe UI" w:cs="Tahoma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tulo1Car">
    <w:name w:val="Título 1 Car"/>
    <w:basedOn w:val="DefaultParagraphFont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TtuloCar">
    <w:name w:val="Título Car"/>
    <w:basedOn w:val="DefaultParagraphFont"/>
    <w:qFormat/>
    <w:rPr>
      <w:rFonts w:ascii="Calibri Light" w:hAnsi="Calibri Light" w:eastAsia="Calibri" w:cs="Tahoma"/>
      <w:spacing w:val="-10"/>
      <w:kern w:val="2"/>
      <w:sz w:val="56"/>
      <w:szCs w:val="56"/>
    </w:rPr>
  </w:style>
  <w:style w:type="character" w:styleId="Ttulo2Car">
    <w:name w:val="Título 2 Car"/>
    <w:basedOn w:val="DefaultParagraphFont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SubttuloCar">
    <w:name w:val="Subtítulo Car"/>
    <w:basedOn w:val="DefaultParagraphFont"/>
    <w:qFormat/>
    <w:rPr>
      <w:rFonts w:eastAsia="Calibri"/>
      <w:color w:val="5A5A5A"/>
      <w:spacing w:val="15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ulo">
    <w:name w:val="Subtitulo"/>
    <w:basedOn w:val="DefaultParagraphFont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Fuentedeprrafopredeter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Calibri" w:cs="Tahoma"/>
      <w:spacing w:val="-10"/>
      <w:kern w:val="2"/>
      <w:sz w:val="56"/>
      <w:szCs w:val="56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eastAsia="Calibri"/>
      <w:color w:val="5A5A5A"/>
      <w:spacing w:val="15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ivada@salud.rionegro.gov.ar" TargetMode="External"/><Relationship Id="rId3" Type="http://schemas.openxmlformats.org/officeDocument/2006/relationships/hyperlink" Target="mailto:privada@salud.rionegro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37:00Z</dcterms:created>
  <dc:creator>rrhh1</dc:creator>
  <dc:description/>
  <cp:keywords/>
  <dc:language>en-US</dc:language>
  <cp:lastModifiedBy>rrhh1</cp:lastModifiedBy>
  <cp:lastPrinted>2022-03-02T14:19:00Z</cp:lastPrinted>
  <dcterms:modified xsi:type="dcterms:W3CDTF">2023-02-07T18:33:00Z</dcterms:modified>
  <cp:revision>10</cp:revision>
  <dc:subject/>
  <dc:title>Viedm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